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da daju ponude u postupku javne nabavke male vrednosti br. 5/12 po planu javnih nabavki za 2012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STOLARSKI</w:t>
      </w:r>
      <w:r>
        <w:rPr>
          <w:rFonts w:cs="Arial" w:ascii="Arial" w:hAnsi="Arial"/>
          <w:b/>
          <w:lang w:val="pl-PL"/>
        </w:rPr>
        <w:t xml:space="preserve"> RADOVI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, izjavom o tehničkoj opremljenosti i izjavom o ključnom tehničkom osoblju i drugim ekspertima koji će biti odgovorni za izvršenje ugovora i kontrolu kvaliteta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'' </w:t>
      </w:r>
      <w:r>
        <w:rPr>
          <w:rFonts w:cs="Arial" w:ascii="Arial" w:hAnsi="Arial"/>
          <w:spacing w:val="-6"/>
          <w:lang w:val="sr-Latn-CS"/>
        </w:rPr>
        <w:t>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.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e pečatom i potpisane izjave o ispunjenosti uslova utvrđenih konkursnom dokumentacijom sa pratećim dokazima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Pravilno popunjen, overen pečatom i potpisan Obrazac 7 konkursne dokumentacije;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STOLARSKI</w:t>
      </w:r>
      <w:r>
        <w:rPr>
          <w:rFonts w:cs="Arial" w:ascii="Arial" w:hAnsi="Arial"/>
          <w:b/>
          <w:lang w:val="pl-PL"/>
        </w:rPr>
        <w:t xml:space="preserve"> RADOVI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5/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1.06.2012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5:00Z</dcterms:created>
  <dc:creator>v.milicevic</dc:creator>
  <dc:description/>
  <dc:language>en-US</dc:language>
  <cp:lastModifiedBy>for example John</cp:lastModifiedBy>
  <dcterms:modified xsi:type="dcterms:W3CDTF">2012-06-01T12:25:00Z</dcterms:modified>
  <cp:revision>2</cp:revision>
  <dc:subject/>
  <dc:title/>
</cp:coreProperties>
</file>